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84" w:leader="none"/>
        </w:tabs>
        <w:jc w:val="center"/>
        <w:rPr>
          <w:rFonts w:ascii="方正小标宋简体" w:hAnsi="方正小标宋简体" w:eastAsia="方正小标宋简体"/>
          <w:color w:val="FF0000"/>
          <w:sz w:val="72"/>
        </w:rPr>
      </w:pPr>
      <w:r>
        <w:rPr>
          <w:rFonts w:eastAsia="方正小标宋简体" w:ascii="方正小标宋简体" w:hAnsi="方正小标宋简体"/>
          <w:color w:val="FF0000"/>
          <w:sz w:val="72"/>
        </w:rPr>
      </w:r>
    </w:p>
    <w:p>
      <w:pPr>
        <w:pStyle w:val="Normal"/>
        <w:tabs>
          <w:tab w:val="clear" w:pos="420"/>
          <w:tab w:val="left" w:pos="4984" w:leader="none"/>
        </w:tabs>
        <w:jc w:val="center"/>
        <w:rPr>
          <w:rFonts w:ascii="方正小标宋简体" w:hAnsi="方正小标宋简体" w:eastAsia="方正小标宋简体"/>
          <w:color w:val="FF0000"/>
          <w:w w:val="80"/>
          <w:sz w:val="92"/>
          <w:szCs w:val="92"/>
        </w:rPr>
      </w:pPr>
      <w:r>
        <w:rPr>
          <w:rFonts w:ascii="方正小标宋简体" w:hAnsi="方正小标宋简体" w:eastAsia="方正小标宋简体"/>
          <w:color w:val="FF0000"/>
          <w:w w:val="80"/>
          <w:sz w:val="92"/>
          <w:szCs w:val="92"/>
        </w:rPr>
        <w:t>温州职业技术学院文件</w:t>
      </w:r>
    </w:p>
    <w:p>
      <w:pPr>
        <w:pStyle w:val="Normal"/>
        <w:tabs>
          <w:tab w:val="clear" w:pos="420"/>
          <w:tab w:val="left" w:pos="4984" w:leader="none"/>
        </w:tabs>
        <w:jc w:val="center"/>
        <w:rPr>
          <w:rFonts w:ascii="方正小标宋简体" w:hAnsi="方正小标宋简体" w:eastAsia="方正小标宋简体"/>
          <w:color w:val="FF0000"/>
          <w:w w:val="80"/>
          <w:sz w:val="11"/>
          <w:szCs w:val="92"/>
        </w:rPr>
      </w:pPr>
      <w:r>
        <w:rPr>
          <w:rFonts w:eastAsia="方正小标宋简体" w:ascii="方正小标宋简体" w:hAnsi="方正小标宋简体"/>
          <w:color w:val="FF0000"/>
          <w:w w:val="80"/>
          <w:sz w:val="11"/>
          <w:szCs w:val="92"/>
        </w:rPr>
      </w:r>
    </w:p>
    <w:p>
      <w:pPr>
        <w:pStyle w:val="Normal"/>
        <w:tabs>
          <w:tab w:val="clear" w:pos="420"/>
          <w:tab w:val="left" w:pos="4984" w:leader="none"/>
        </w:tabs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职院教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984" w:leader="none"/>
        </w:tabs>
        <w:spacing w:lineRule="exact" w:line="400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cs="方正小标宋简体" w:ascii="方正小标宋简体" w:hAnsi="方正小标宋简体"/>
          <w:color w:val="FF0000"/>
          <w:sz w:val="30"/>
          <w:u w:val="thick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公布温州职业技术学院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高职教育专项研究课题立项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处室、系（部）、二级学院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关于做好学院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高职教育专项研究课题申报工作的通知》精神，在全院范围内开展了立项申报工作。经学院教学工作委员会评议，“大学章程视域下高校内部管理科学化、信息化研究——以温州职业技术学院为例”立项为学院高职教育专项研究重大课题；“技术检测类课程课内外一体化教学模式的探究与实践—以《阀门检测技术》课程为例”等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课题立项为学院高职教育专项研究重点课题。学院决定对以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课题实行经费资助，请各项目负责人与所在部门一起认真组织实施，保质保量完成任务，做到按时结题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1598" w:hanging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温州职业技术学院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高职教育专项研究课题立项汇总表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温州职业技术学院 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86"/>
        <w:gridCol w:w="2272"/>
        <w:gridCol w:w="1566"/>
        <w:gridCol w:w="1023"/>
        <w:gridCol w:w="1436"/>
        <w:gridCol w:w="1031"/>
        <w:gridCol w:w="2552"/>
        <w:gridCol w:w="1134"/>
        <w:gridCol w:w="1164"/>
        <w:gridCol w:w="940"/>
      </w:tblGrid>
      <w:tr>
        <w:trPr>
          <w:trHeight w:val="795" w:hRule="atLeast"/>
        </w:trPr>
        <w:tc>
          <w:tcPr>
            <w:tcW w:w="1502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温州职业技术学院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年度高职教育专项研究课题立项汇总表</w:t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课题编号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课题负责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成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建设经费（元）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B0F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WZYGJZD20170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章程视域下高校内部管理科学化、信息化研究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温州职业技术学院为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7.11-2019.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学质量监控处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报告、成果要报、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A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论文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梁耀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黄淑森、吴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双、施楚楚、麻聪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大课题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0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WZYGJzd20170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技术检测类课程课内外一体化教学模式的探究与实践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《阀门检测技术》课程为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.11-2019.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报告、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论文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潘淑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董金新、宋荣、夏征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课题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WZYGJzd20170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手机移动终端下高职课堂教学研究与实践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《保险理论与实务》课程为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.11-2019.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会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报告、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论文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郑文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李美琴、郑秀、王抒、蔡吟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课题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WZYGJzd20170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移动学习在摄影摄像类课程中的应用与研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.11-2019.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文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报告、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论文、课改材料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孟志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张宝臣、张舒、房婷、李长瑜、王明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课题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WZYGJzd20170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职院校深化校企合作路径研究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7.11-2019.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技术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报告、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B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级论文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夏志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陶娜、张锦武、张雅洁、张得佳、李靖、赵科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课题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0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  <w:t>温州职业技术学院办公室</w:t>
            </w:r>
            <w:r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position w:val="6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position w:val="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26:00Z</dcterms:created>
  <dc:creator>董婕</dc:creator>
  <dc:description/>
  <cp:keywords/>
  <dc:language>en-US</dc:language>
  <cp:lastModifiedBy>郭丽莹</cp:lastModifiedBy>
  <dcterms:modified xsi:type="dcterms:W3CDTF">2018-01-22T02:26:00Z</dcterms:modified>
  <cp:revision>2</cp:revision>
  <dc:subject/>
  <dc:title>温州职业技术学院文件</dc:title>
</cp:coreProperties>
</file>