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职业教育校企合作典型生产实践项目建设指南</w:t>
      </w:r>
    </w:p>
    <w:p>
      <w:pPr>
        <w:pStyle w:val="Normal"/>
        <w:keepNext w:val="false"/>
        <w:keepLines w:val="false"/>
        <w:widowControl/>
        <w:pBdr/>
        <w:spacing w:before="300" w:after="5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来源：教育部 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2023-07-18 17:09:22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建设项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围绕战略性新兴产业、现代制造业及现代服务业等领域，充分体现产教深度融合、校企紧密合作，建设一批校企合作典型生产实践项目。项目内容立足校企协同育人，引入企业真实课题和项目，校企共同开发实施实践项目，促进学生在真实职业环境中学习应用知识、技术和技能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，认定首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立足产教融合、体现类型特色、适应育人需求的校企合作典型生产实践项目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及时把新方法、新技术、新工艺、新标准引入教育教学实践，推动校企协同育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项目需为职业院校牵头开发、有关行业企业深度参与的面向职业院校学生的生产实践项目。职业院校与行业企业开展实质性校企协同育人，共同开展专业建设、实习实训、师资建设、质量评价、技术服务、科研攻关等项目，近三年无投诉或不良记录等情况。满足以下六项条件中的三项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一）职业院校牵头或参与组建行业性或区域性产教融合职业教育集团（联盟），或其合作企业为省级以上产教融合型企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二）职业院校牵头或参与组建行业产教融合共同体或市域产教联合体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三）职业院校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内与企业开展科技攻关、成果转移转化、技术服务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且产生良好的经济效益或社会效益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四）职业院校与企业合作服务“一带一路”建设和国际产能合作，协同中国企业和中国产品“走出去”取得成效并经省级以上政府有关部门认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五）职业院校能够开展岗位实践管理评价体系改革，能够建立行之有效的评价方法和机制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六）职业院校与合作企业共同开发技术技能标准、确定岗位规范，共建技术工艺和产品研发中心等产学研一体化机构。合作企业在中国境内注册成立，参与过有关国家标准或行业标准、团体标准等制（修）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推荐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本次建设认定工作全程在网络平台上进行，各省级教育行政部门设管理员账号，并为各校开放平台账号注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涉及需填写意见或单位盖章的材料，可下载填写或盖章后上传平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、建设指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首批校企合作典型生产实践项目的建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主体为职业院校，由各省级教育行政部门组织认定报送，各省可报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—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五、建设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校级推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院校根据建设指南组织校内推荐，在网络推荐平台中按时填报推荐项目相关信息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省级认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省级教育行政部门组织专家，根据各校推荐情况开展评议，经公示后确定本省拟认定项目，汇总盖章通过平台报送教育部职成司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组织复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底）：教育部职成司根据各省认定情况组织专家复核，形成典型生产实践项目最终认定名单并反馈各省级教育行政部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持续建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底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）：加强对项目实施过程的跟踪指导，督促纠偏整改，及时总结产教融合经验、健全体制机制，适时开展第二批建设，推动企业深度参与人才培养方案的制定，校企联合制定人才评价标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hyperlink r:id="rId2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1.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职业教育校企合作典型生产实践项目建设标准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hyperlink r:id="rId3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2.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职业教育校企合作典型生产实践项目推荐书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docx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chinaafse.cn/upload/resources/file/2023/07/30/1374.pdf" TargetMode="External"/><Relationship Id="rId3" Type="http://schemas.openxmlformats.org/officeDocument/2006/relationships/hyperlink" Target="http://zj.chinaafse.cn/upload/resources/file/2023/07/30/137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3:01Z</dcterms:created>
  <dc:creator>zsf</dc:creator>
  <dc:description/>
  <dc:language>en-US</dc:language>
  <cp:lastModifiedBy>朱sufen</cp:lastModifiedBy>
  <cp:lastPrinted>2023-08-24T12:13:00Z</cp:lastPrinted>
  <dcterms:modified xsi:type="dcterms:W3CDTF">2023-08-24T04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DC7A037A243D7AB4E4063067139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