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300" w:after="0"/>
        <w:ind w:left="0" w:right="0" w:hanging="0"/>
        <w:jc w:val="center"/>
        <w:rPr>
          <w:color w:val="4B4B4B"/>
          <w:sz w:val="36"/>
          <w:szCs w:val="36"/>
        </w:rPr>
      </w:pPr>
      <w:r>
        <w:rPr>
          <w:color w:val="4B4B4B"/>
          <w:sz w:val="36"/>
          <w:szCs w:val="36"/>
        </w:rPr>
        <w:t>2023</w:t>
      </w:r>
      <w:r>
        <w:rPr>
          <w:color w:val="4B4B4B"/>
          <w:sz w:val="36"/>
          <w:szCs w:val="36"/>
        </w:rPr>
        <w:t>年职业教育一流核心课程建设指南</w:t>
      </w:r>
    </w:p>
    <w:p>
      <w:pPr>
        <w:pStyle w:val="Normal"/>
        <w:keepNext w:val="false"/>
        <w:keepLines w:val="false"/>
        <w:widowControl/>
        <w:pBdr/>
        <w:spacing w:before="300" w:after="500"/>
        <w:ind w:left="0" w:right="0" w:hanging="0"/>
        <w:jc w:val="center"/>
        <w:rPr>
          <w:sz w:val="24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来源：教育部 发布时间：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023-07-18 17:06:45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4"/>
          <w:szCs w:val="24"/>
        </w:rPr>
        <w:t>一、建设项目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围绕服务现代化产业体系重点领域需要，结合量大面广专业建设基础，支持各地优先在先进制造业、现代服务业、现代农业等领域，重点建设课程设计和教学内容贴近企业生产实际，融入新方法、新技术、新工艺、新标准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50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门左右一流专业核心课程，建设范围包括在线课程和线下课程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4"/>
          <w:szCs w:val="24"/>
        </w:rPr>
        <w:t>二、推荐条件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4"/>
          <w:szCs w:val="24"/>
        </w:rPr>
        <w:t>（一）在线课程推荐条件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课程应为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2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职业教育国家在线精品课程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课程性质为专业核心课程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课程负责人应具有高级专业技术职务，课程师资团队应包含相关专业领域专家、一线教师、行业企业技术人员等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4"/>
          <w:szCs w:val="24"/>
        </w:rPr>
        <w:t>（二）线下课程推荐条件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课程属于专业核心课程，具有完整的课程标准和教案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课程设计科学，教学目标清晰，内容符合政治性、科学性、先进性、适用性、规范性要求，体现职教特色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课程至少已完成两（学）期教学实践，教学效果较好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教学团队结构合理，师德师风优，教学能力强，团队总人数原则上不超过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人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5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课程负责人应具有高级专业技术职务，同一课程负责人牵头的课程限推荐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门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4"/>
          <w:szCs w:val="24"/>
        </w:rPr>
        <w:t>三、推荐方式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本次建设认定工作全程在网络平台上进行，各省级教育行政部门设管理员账号，并为各校开放平台账号注册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涉及需填写意见或单位盖章的材料，可下载填写或盖章后上传平台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4"/>
          <w:szCs w:val="24"/>
        </w:rPr>
        <w:t>四、建设指标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在线课程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5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门左右，以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2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职业教育国家在线精品课程为基数，根据各省入选的课程比例，分省测算并确定认定指标（分省发送）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线下课程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6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门，每省建设认定后报送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门，其中中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门、高职（含高职专科和职教本科）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门。中高职一体化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制高职）课程根据实际情况归入中职或高职类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4"/>
          <w:szCs w:val="24"/>
        </w:rPr>
        <w:t>五、建设流程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4"/>
          <w:szCs w:val="24"/>
        </w:rPr>
        <w:t>（一）线下课程认定流程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校级推荐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2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—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9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）：各院校根据推荐条件和建设标准（附件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，经公示后在网络推荐平台中按时填写推荐书、提交相关证明材料（见附件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省级认定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2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9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—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）：各省级教育行政部门组织专家，根据各校推荐情况开展评议，经公示后确定本省拟认定课程，汇总盖章通过平台报送教育部职成司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组织复核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2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日—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底）：教育部职成司根据各省认定情况组织专家复核，形成最终认定结果并反馈各省级教育行政部门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持续建设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2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月底—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2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）：教育部职成司、各省级教育行政部门对认定课程进行宣传、推广，通过支持各地持续建设、使用，大幅提升一流核心课程的影响力和使用范围，有效发挥一流核心课程的示范辐射作用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color w:val="00000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24"/>
          <w:szCs w:val="24"/>
        </w:rPr>
        <w:t>（二）线上课程认定流程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02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职业教育国家在线精品课程遴选结束后另行通知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附件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.202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职业教育一流核心课程建设标准（线下）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.202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职业教育一流核心课程推荐书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.202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职业教育一流核心课程证明材料清单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color w:val="000000"/>
          <w:sz w:val="24"/>
          <w:szCs w:val="24"/>
        </w:rPr>
      </w:pPr>
      <w:hyperlink r:id="rId2" w:tgtFrame="http://zj.chinaafse.cn/c/2023-07-18/_blank">
        <w:r>
          <w:rPr>
            <w:rStyle w:val="InternetLink"/>
            <w:color w:val="000000"/>
            <w:sz w:val="24"/>
            <w:szCs w:val="24"/>
            <w:u w:val="single"/>
          </w:rPr>
          <w:t>附件</w:t>
        </w:r>
        <w:r>
          <w:rPr>
            <w:rStyle w:val="InternetLink"/>
            <w:color w:val="000000"/>
            <w:sz w:val="24"/>
            <w:szCs w:val="24"/>
            <w:u w:val="single"/>
          </w:rPr>
          <w:t>1-3</w:t>
        </w:r>
        <w:r>
          <w:rPr>
            <w:rStyle w:val="InternetLink"/>
            <w:color w:val="000000"/>
            <w:sz w:val="24"/>
            <w:szCs w:val="24"/>
            <w:u w:val="single"/>
          </w:rPr>
          <w:t>下载</w:t>
        </w:r>
        <w:r>
          <w:rPr>
            <w:rStyle w:val="InternetLink"/>
            <w:color w:val="000000"/>
            <w:sz w:val="24"/>
            <w:szCs w:val="24"/>
            <w:u w:val="single"/>
          </w:rPr>
          <w:t>.zip</w:t>
        </w:r>
      </w:hyperlink>
    </w:p>
    <w:p>
      <w:pPr>
        <w:pStyle w:val="Style14"/>
        <w:keepNext w:val="false"/>
        <w:keepLines w:val="false"/>
        <w:widowControl/>
        <w:pBdr/>
        <w:spacing w:lineRule="atLeast" w:line="420" w:before="0" w:after="100"/>
        <w:ind w:left="0" w:right="0"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240" w:before="0" w:after="0"/>
        <w:ind w:left="0" w:right="0" w:firstLine="42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.chinaafse.cn/upload/resources/file/2023/07/30/1376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2:41:35Z</dcterms:created>
  <dc:creator>zsf</dc:creator>
  <dc:description/>
  <dc:language>en-US</dc:language>
  <cp:lastModifiedBy>朱sufen</cp:lastModifiedBy>
  <cp:lastPrinted>2023-08-24T12:11:00Z</cp:lastPrinted>
  <dcterms:modified xsi:type="dcterms:W3CDTF">2023-08-24T04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9B92F98E5467C931BFEEBC991FD2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