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年职业教育优质教材建设指南</w:t>
      </w:r>
    </w:p>
    <w:p>
      <w:pPr>
        <w:pStyle w:val="Normal"/>
        <w:keepNext w:val="false"/>
        <w:keepLines w:val="false"/>
        <w:widowControl/>
        <w:pBdr/>
        <w:spacing w:before="300" w:after="5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 w:bidi="ar"/>
        </w:rPr>
        <w:t>来源：教育部 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 w:bidi="ar"/>
        </w:rPr>
        <w:t>2023-07-18 17:22:34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建设项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围绕高素质技术技能人才培养，服务专业改革与发展，重点面向专业核心课程，建设由行业（企业）牵头或行业（企业）、学校共同开发，体现协同育人、彰显类型特色的职业教育产教融合优质教材。支持各地在首批“十四五”职业教育国家规划教材范围内，认定首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种左右全国性职业教育优质教材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推荐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推荐教材应为首批“十四五”职业教育国家规划教材名单范围内教材，名单见《教育部办公厅关于公布首批“十四五”职业教育国家规划教材书目的通知》（教职成厅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号）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和《国家教材委员会关于首届全国教材建设奖奖励的决定》（国教材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号）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中职、高职类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推荐教材应为产教融合特征明显的职业教育专业课程教材，包含专业基础课、专业核心课、专业拓展课以及实践性教学环节有关课程等（课程设置分类参考各专业教学标准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材主编应在本学科专业有深入研究、较高的造诣，或是全国知名专家、学术领军人物、行业企业专家，具有高级专业技术职务；编写团队应包含相关学科专业领域专家、教科研人员、一线教师、行业企业技术人员和能工巧匠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材内容充分反映行业前沿技术，积极体现产业发展的新技术、新工艺、新规范、新标准，呈现形式要新颖、生动活泼、丰富多彩；鼓励和支持以工作分析为依据，以项目、任务、活动、案例等为载体的教材编写方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同一主编申报优质教材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种，同一编写单位推荐的优质教材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各省认定优质教材要兼顾中职、高职专科、职教本科等不同层次教育，支持职业教育新形态、数字化教材的建设与推广。各省认定的优质教材中，专业基础课教材占比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推荐方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本次建设认定工作全程在网络平台上进行，各省级教育行政部门设管理员账号，并为各校开放平台账号注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育部直属高校推荐教材经公示后，报所在省份教育行政部门统一审核认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涉及需填写意见或单位盖章的材料，可下载填写或盖章后上传平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、建设指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以首批“十四五”职业教育国家规划教材为基数，根据各省新申报入选的教材比例，分省测算并确定建设和认定指标（分省发送）。教育部直属高校推荐指标纳入所在省份，不另设指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五、建设流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校级推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）：各院校进一步深化优质教材建设，根据建设指南，结合首批“十四五”职业教育国家规划教材入选情况组织校内推荐，经公示后在网络推荐平台中按时填报推荐教材相关信息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省级认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）：各省级教育行政部门组织专家，根据各校推荐情况开展评议，经公示后确定本省拟认定的教材，汇总盖章通过平台报送教育部职成司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组织复核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底）：教育部职成司根据各省认定情况组织专家复核，形成优质教材最终认定名单并反馈各省级教育行政部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宣传推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底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）：教育部职成司、各省级教育行政部门对认定教材进行宣传、推广，通过支持各地持续建设、使用，大幅提升优质教材的影响力和选用比例，有效发挥优质专业课程教材的示范辐射作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持续建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）：结合第二批“十四五”职业教育国家规划教材遴选、职业院校教材选用使用监测工作，支持各地开展持续建设，有关工作安排另行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hyperlink r:id="rId2" w:tgtFrame="http://zj.chinaafse.cn/c/2023-07-18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：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年职业教育优质教材建设标准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.pdf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hyperlink r:id="rId3" w:tgtFrame="http://zj.chinaafse.cn/c/2023-07-18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：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年职业教育优质教材推荐书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职业教育优质教材推荐指标（分省发送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6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36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chinaafse.cn/upload/resources/file/2023/07/30/1377.pdf" TargetMode="External"/><Relationship Id="rId3" Type="http://schemas.openxmlformats.org/officeDocument/2006/relationships/hyperlink" Target="http://zj.chinaafse.cn/upload/resources/file/2023/07/30/137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8:27Z</dcterms:created>
  <dc:creator>zsf</dc:creator>
  <dc:description/>
  <dc:language>en-US</dc:language>
  <cp:lastModifiedBy>朱sufen</cp:lastModifiedBy>
  <cp:lastPrinted>2023-08-24T12:09:00Z</cp:lastPrinted>
  <dcterms:modified xsi:type="dcterms:W3CDTF">2023-08-24T04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8977362D4B9E9D0FAB75738952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