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30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年具有国际影响力的职业教育标准、资源和装备建设指南</w:t>
      </w:r>
    </w:p>
    <w:p>
      <w:pPr>
        <w:pStyle w:val="Normal"/>
        <w:keepNext w:val="false"/>
        <w:keepLines w:val="false"/>
        <w:widowControl/>
        <w:pBdr/>
        <w:spacing w:before="300" w:after="5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auto" w:val="clear"/>
          <w:lang w:val="en-US" w:eastAsia="zh-CN" w:bidi="ar"/>
        </w:rPr>
        <w:t>来源：教育部 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auto" w:val="clear"/>
          <w:lang w:val="en-US" w:eastAsia="zh-CN" w:bidi="ar"/>
        </w:rPr>
        <w:t>2023-07-18 17:00:04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一、建设项目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创新职业教育国际交流与合作机制，加快和扩大教育对外开放，持续推动现代职业教育提质培优及高质量发展。支持各地建设和推出一批基础良好、业内领先、具有较高国际影响力的职业教育标准、资源和装备。项目要求由我国职业教育领域机构牵头制定，体现产教融合特征，突出校企联合开发，经过国（境）外一定周期的实际应用，能够引领职业教育国际交流与合作高质量、规范化、可持续发展，提升中国职业教育国际影响力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二、推荐条件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一）具有国际影响力的职业教育标准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主要指专业、课程、实习实训、教学条件、师资、培养培训、校企合作等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推荐单位应为职业学校（也可联合科研院所或企业等共同申报），有实质运行中的国际职业教育合作项目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教育标准应具有明显的产教融合特征，由学校和行业企业共同研制，紧贴相关行业产业需求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教育标准应具备实效性、示范性。符合当地技术标准和教育需求，获得政府、行业、企业、国际组织等多方认可，标准建设引领性强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在国（境）外职业教育和培训领域已被采纳认证和推广应用，有一定的应用实践周期和规模，且应用于一定数量的国家（地区）。原则上近五年内，应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以上国（境）外应用实践周期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鼓励获得国（境）外政府机构、国际组织或相关行业协会认证，已纳入国（境）外国民教育体系或职业资格框架，或者获得相关国际教育组织、行业协会或国际赛事认定、采纳的有关标准申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二）具有国际影响力的职业教育教学资源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主要指双语或外文教材等教学资源和在线课程、数字化平台等数字化教学资源，以及包含以上各要素的教学资源组合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推荐单位应为职业学校（也可联合科研院所或企业等共同申报），有实质运行中的国际职业教育合作项目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教学资源内容应涵盖技能知识点、成体系且结构合理，能体现国际先进教育教学和课程建设理念，具有较高数字化水平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在国（境）外职业教育和培训领域被采纳和应用，具有一定的学员规模、培训规模、应用实践周期、国家覆盖数等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具备实效性和示范性。教学资源在中外合作办学、人才联合培养、国（境）外办学、留学生培养、国际职教师资培训等项目应用，成效显著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三）具有国际影响力的职业教育教学装备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主要指企业及教学使用的仪器、设备等硬件装备、专业软件装备，以及人工智能、虚拟仿真实训室等软硬件一体化教学装备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推荐单位应为职业学校（也可联合科研院所或企业等共同申报），有实质运行中的国际职业教育合作项目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教学装备对标产业发展前沿，融入国际先进职业教育理念。教学装备通过行业组织、国际认证等，在国（境）外政府、学校、行业、企业使用评价良好，满足高素质技术技能人才培养需求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具有明显产教融合特征，原则上应为学校自主研发，或学校和企业共同作为研发主体，学校享有相应的知识产权或所有权（如具有与合作企业签订的校企合作研发设备、装备协议以及相关知识产权授权等）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在国（境）外职业教育和培训领域被采纳和应用，或被国际组织、行业协会、国际赛事采纳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三、推荐方式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一）本次建设认定工作全程在网络平台上进行，各省级教育行政部门设管理员账号，并为项目推荐学校开放平台账号注册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二）涉及需填写意见或单位盖章的材料，可下载填写或盖章后上传平台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四、建设指标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每省（区、市）建设和认定标准、装备各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个，建设和认定资源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个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五、建设流程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校级推荐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）：各校根据推荐指南组织开展项目建设和推荐，经公示后在网络平台中按时填报推荐标准、资源和装备相关信息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省级认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）：各省级教育行政部门根据各校推荐情况，组织专家开展评议，经公示后确定本省拟认定的标准、资源和装备，汇总盖章通过平台报送教育部职成司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组织复核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底）：教育部职成司组织专家对各省认定的项目进行评议，最终认定首批具有国际影响力的职业教育标准、教学资源和教学装备名单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持续建设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）：结合首批具有国际影响力的职业教育标准、资源和装备建设工作，支持和带动各地开展持续建设，第二批推荐工作安排另行通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hyperlink r:id="rId2" w:tgtFrame="http://zj.chinaafse.cn/c/2023-07-18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1.2023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年具有国际影响力的职业教育标准、装备和资源建设标准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.pdf</w:t>
        </w:r>
      </w:hyperlink>
    </w:p>
    <w:p>
      <w:pPr>
        <w:pStyle w:val="Style14"/>
        <w:keepNext w:val="false"/>
        <w:keepLines w:val="false"/>
        <w:widowControl/>
        <w:pBdr/>
        <w:spacing w:lineRule="atLeast" w:line="2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 </w:t>
      </w:r>
      <w:hyperlink r:id="rId3" w:tgtFrame="http://zj.chinaafse.cn/c/2023-07-18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2.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具有国际影响力的职业教育标准、教学资源、教学装备推荐书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.docx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chinaafse.cn/upload/resources/file/2023/07/30/1372.pdf" TargetMode="External"/><Relationship Id="rId3" Type="http://schemas.openxmlformats.org/officeDocument/2006/relationships/hyperlink" Target="http://zj.chinaafse.cn/upload/resources/file/2023/07/30/138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45:57Z</dcterms:created>
  <dc:creator>zsf</dc:creator>
  <dc:description/>
  <dc:language>en-US</dc:language>
  <cp:lastModifiedBy>朱sufen</cp:lastModifiedBy>
  <cp:lastPrinted>2023-08-24T12:14:00Z</cp:lastPrinted>
  <dcterms:modified xsi:type="dcterms:W3CDTF">2023-08-24T04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D7DC640704F4BA71E436F67A185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